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sko iepirkumu likuma 8.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panta noteiktā kārtīb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lāvu ielas seguma un apgaismojuma izbūve KF projekta „ Daugavpils autotransporta mezgls (Vidzemes, Piekrastes, A.Pumpura un Višķu iela)” ietvaros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epirkuma identifikācijas Nr. DPPI KSP 2013/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  <w:t>1.PASŪTĪTĀJS: Daugavpils pilsētas pašvaldības iestāde „Komunālās saimniecības pārvalde”, reģ. Nr.90009547852, Saules  iela 5A, Daugavpils, LV-5401.</w:t>
      </w:r>
    </w:p>
    <w:p>
      <w:pPr>
        <w:pStyle w:val="BodyTextIndent3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PIEDĀVĀJUMA IZVĒLES KRITĒRIJS: viszemākā ce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PIEDĀVĀJUMU IESNIEGŠANAS VIETA UN TERMIŅŠ: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dāvājums jāiesniedz Pasūtītājam darba dienās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rmdien no plkst. 8:00 līdz 12:00, no plkst.13:00 līdz 18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rdien, trešdien, ceturtdien no  plkst. 8:00 līdz 12:00, no plkst.13:00 līdz 17:00,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ktdien no plkst. 8:00 līdz 12:00, no plkst.13:00 līdz 16:00,</w:t>
      </w:r>
      <w:r>
        <w:rPr>
          <w:rFonts w:cs="Times New Roman" w:ascii="Times New Roman" w:hAnsi="Times New Roman"/>
          <w:b/>
          <w:bCs/>
        </w:rPr>
        <w:t xml:space="preserve"> bet ne vēlāk kā līdz 2013.gada 03.jūlijam plkst. 10: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augavpils pilsētas pašvaldības iestādē „Komunālās saimniecības pārvalde”, 2.stāvā, 223.kabinetā, Saules ielā 5a, Daugavpilī, LV-540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LĒMUMA PIEŅEMŠANAS DATUMS: 03</w:t>
      </w:r>
      <w:bookmarkStart w:id="0" w:name="_GoBack"/>
      <w:bookmarkEnd w:id="0"/>
      <w:r>
        <w:rPr>
          <w:rFonts w:cs="Times New Roman" w:ascii="Times New Roman" w:hAnsi="Times New Roman"/>
        </w:rPr>
        <w:t>.07.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AŅEMTO PIEDĀVĀJUMU SKAITS: 1</w:t>
      </w:r>
    </w:p>
    <w:tbl>
      <w:tblPr>
        <w:tblStyle w:val="TableGrid"/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1"/>
        <w:gridCol w:w="2464"/>
        <w:gridCol w:w="246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IESNIEGŠANAS DATUMS, LAIKS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Latgales Ceļdari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4705, Višķu iela 21d, Daugavpils, LV-5410, fakss 6544052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3.gada 03.jūlijā plkst.09:1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s45703,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AŅEMTO PIEDĀVĀJUMU ATBILSTĪBA NOLIKUMAM: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554"/>
        <w:gridCol w:w="5246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TBILSTĪ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bilstoši iepirkuma komisijas locekļu vērtējumam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Latgales Ceļdari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4705, Višķu iela 21d, Daugavpils, LV-5410, fakss 65440522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esniegtie atlases dokumenti atbilst iepirkuma nolikumā izvirzītajām prasībā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FORMĀCIJA PAR UZVARĒTĀJU:</w:t>
      </w:r>
    </w:p>
    <w:tbl>
      <w:tblPr>
        <w:tblStyle w:val="TableGrid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6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P.K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TENDENT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IA „Latgales Ceļdaris”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ģistrācijas Nr.41503034705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 piedāvājums  par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summu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45703,71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bez PVN</w:t>
            </w:r>
          </w:p>
        </w:tc>
      </w:tr>
    </w:tbl>
    <w:p>
      <w:pPr>
        <w:pStyle w:val="Normal"/>
        <w:ind w:right="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.gada 05.jūlijā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āciju sagatavoja: 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e Ārija Pupiņ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3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c82b13"/>
    <w:rPr>
      <w:rFonts w:ascii="Dutch TL" w:hAnsi="Dutch TL"/>
      <w:lang w:val="lv-LV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c82b13"/>
    <w:rPr>
      <w:rFonts w:ascii="Times New Roman" w:hAnsi="Times New Roman" w:eastAsia="Times New Roman" w:cs="Times New Roman"/>
      <w:sz w:val="24"/>
      <w:szCs w:val="20"/>
      <w:lang w:val="lv-LV" w:eastAsia="lv-LV"/>
    </w:rPr>
  </w:style>
  <w:style w:type="character" w:styleId="BodyTextChar" w:customStyle="1">
    <w:name w:val="Body Text Char"/>
    <w:basedOn w:val="DefaultParagraphFont"/>
    <w:uiPriority w:val="99"/>
    <w:semiHidden/>
    <w:qFormat/>
    <w:rsid w:val="009c078b"/>
    <w:rPr>
      <w:lang w:val="lv-LV"/>
    </w:rPr>
  </w:style>
  <w:style w:type="character" w:styleId="TitleChar" w:customStyle="1">
    <w:name w:val="Title Char"/>
    <w:basedOn w:val="DefaultParagraphFont"/>
    <w:link w:val="Title"/>
    <w:qFormat/>
    <w:rsid w:val="009c078b"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c07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359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semiHidden/>
    <w:qFormat/>
    <w:rsid w:val="00c82b13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lv-LV"/>
    </w:rPr>
  </w:style>
  <w:style w:type="paragraph" w:styleId="Title">
    <w:name w:val="Title"/>
    <w:basedOn w:val="Normal"/>
    <w:link w:val="TitleChar"/>
    <w:qFormat/>
    <w:rsid w:val="009c07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RakstzCharCharRakstzCharCharRakstz" w:customStyle="1">
    <w:name w:val="Rakstz. Char Char Rakstz. Char Char Rakstz."/>
    <w:basedOn w:val="Normal"/>
    <w:qFormat/>
    <w:rsid w:val="00072332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359"/>
    <w:pPr>
      <w:spacing w:after="0" w:line="240" w:lineRule="auto"/>
    </w:pPr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4:00Z</dcterms:created>
  <dc:creator>Admin</dc:creator>
  <dc:description/>
  <dc:language>en-US</dc:language>
  <cp:lastModifiedBy>Admin</cp:lastModifiedBy>
  <dcterms:modified xsi:type="dcterms:W3CDTF">2013-07-05T12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